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ARWICKSHIRE COUNTY COUNCIL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ROAD TRAFFIC REGULATION ACT 1984, SECTION 14(1)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HE WARWICKSHIRE COUNTY COUNCIL (C208 HUNGER HILL/MAYS HILL/MAYSWOOD ROAD, WOOTTON WAWEN/HENLEY IN ARDEN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(TEMPORARY PROHIBITION OF TRAFFIC) ORDER 2024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HEREAS</w:t>
      </w:r>
      <w:r>
        <w:rPr>
          <w:rFonts w:cs="Arial" w:ascii="Arial" w:hAnsi="Arial"/>
          <w:sz w:val="24"/>
          <w:szCs w:val="24"/>
        </w:rPr>
        <w:t xml:space="preserve"> the Warwickshire County Council ("the Council") as traffic authority for C208 Hunger Hill/Mays Hill/Mayswood Road, Wootton Wawen/Henley in Arden is satisfied that traffic on the said roads should be restricted by virtue of works proposed to be executed there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OW THEREFORE</w:t>
      </w:r>
      <w:r>
        <w:rPr>
          <w:rFonts w:cs="Arial" w:ascii="Arial" w:hAnsi="Arial"/>
          <w:sz w:val="24"/>
          <w:szCs w:val="24"/>
        </w:rPr>
        <w:t xml:space="preserve"> the Council in exercise of its powers under Section 14(1) of the Road Traffic Regulation Act 1984 and all enabling powers, hereby makes the following Ord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This order shall come into operation on 15 March 2024 and may be cited as “The Warwickshire County Council (C208 Hunger Hill/Mays Hill/Mayswood Road, Wootton Wawen/Henley in Arden) (Temporary Prohibition of Traffic) Order 2024”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No person shall cause or permit any vehicle other than an exempted vehicle to use C208 Hunger Hill/Mays Hill/Mayswood Road, Wootton Wawen/Henley in Arden between the A3400 Stratford Road and the A4189 New Road for a period of 18 months commencing on 15 March 2024, or until the said works are completed, whichever is the earlier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In this Order exempted vehicle means any vehicle being used for or in connection with the said works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The provisions of Article 2 above shall apply only at such times and to such extent as shall be indicated by traffic signs, as authorised by Section 64 of the said Act of 1984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ED by the Proper Officer for and on behalf of The Warwickshire County Council 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uthorised by ………………………………Initials………     </w:t>
      </w:r>
      <w:r>
        <w:br w:type="page"/>
      </w:r>
    </w:p>
    <w:p>
      <w:pPr>
        <w:pStyle w:val="Heading1"/>
        <w:ind w:left="1482" w:hanging="0"/>
        <w:jc w:val="right"/>
        <w:rPr/>
      </w:pPr>
      <w:r>
        <w:rPr>
          <w:sz w:val="24"/>
          <w:szCs w:val="24"/>
        </w:rPr>
        <w:t xml:space="preserve">DATED     </w:t>
        <w:tab/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</w:t>
        <w:tab/>
        <w:t>2024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WARWICKSHIRE COUNTY COUNCIL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ROAD TRAFFIC REGULATION ACT 1984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THE WARWICKSHIRE COUNTY COUNCIL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(C208 HUNGER HILL/MAYS HILL/MAYSWOOD ROAD, WOOTTON WAWEN/HENLEY IN ARDEN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(TEMPORARY PROHIBITION OF TRAFFIC) ORDER 2024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rFonts w:ascii="Arial" w:hAnsi="Arial" w:eastAsia="Times New Roman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sz w:val="22"/>
      <w:u w:val="single"/>
    </w:rPr>
  </w:style>
  <w:style w:type="character" w:styleId="Heading2Char">
    <w:name w:val="Heading 2 Char"/>
    <w:qFormat/>
    <w:rPr>
      <w:rFonts w:eastAsia="Times New Roman" w:cs="Arial"/>
      <w:b/>
      <w:bCs/>
      <w:sz w:val="22"/>
      <w:u w:val="single"/>
    </w:rPr>
  </w:style>
  <w:style w:type="character" w:styleId="TitleChar">
    <w:name w:val="Title Char"/>
    <w:qFormat/>
    <w:rPr>
      <w:rFonts w:eastAsia="Times New Roman" w:cs="Arial"/>
      <w:b/>
      <w:bCs/>
      <w:sz w:val="22"/>
      <w:u w:val="single"/>
    </w:rPr>
  </w:style>
  <w:style w:type="character" w:styleId="BodyTextIndentChar">
    <w:name w:val="Body Text Indent Char"/>
    <w:qFormat/>
    <w:rPr>
      <w:rFonts w:eastAsia="Times New Roman" w:cs="Arial"/>
      <w:sz w:val="22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>
      <w:rFonts w:ascii="Arial" w:hAnsi="Arial" w:eastAsia="Times New Roman" w:cs="Arial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eastAsia="Times New Roman" w:cs="CG Times;Times New Roman"/>
      <w:bCs w:val="fals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eastAsia="Times New Roman" w:cs="CG Times;Times New Roman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2:02:00Z</dcterms:created>
  <dc:creator>Michael Dudley</dc:creator>
  <dc:description/>
  <cp:keywords/>
  <dc:language>en-US</dc:language>
  <cp:lastModifiedBy>Sally Coveney</cp:lastModifiedBy>
  <dcterms:modified xsi:type="dcterms:W3CDTF">2024-01-31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Name">
    <vt:lpwstr>9206595</vt:lpwstr>
  </property>
  <property fmtid="{D5CDD505-2E9C-101B-9397-08002B2CF9AE}" pid="3" name="Visualfiles_DocumentPath">
    <vt:lpwstr>C:\Users\Scov\AppData\Local\temp\SOLTMP\SCOV\Weds\scov637.doc</vt:lpwstr>
  </property>
  <property fmtid="{D5CDD505-2E9C-101B-9397-08002B2CF9AE}" pid="4" name="Visualfiles_Document_IM_ID">
    <vt:lpwstr/>
  </property>
  <property fmtid="{D5CDD505-2E9C-101B-9397-08002B2CF9AE}" pid="5" name="Visualfiles_Document_IM_Number">
    <vt:lpwstr/>
  </property>
  <property fmtid="{D5CDD505-2E9C-101B-9397-08002B2CF9AE}" pid="6" name="Visualfiles_Document_IM_Version">
    <vt:lpwstr/>
  </property>
  <property fmtid="{D5CDD505-2E9C-101B-9397-08002B2CF9AE}" pid="7" name="Visualfiles_Identifier">
    <vt:lpwstr>7396c2a3-329f-456c-a544-56690bf6f677</vt:lpwstr>
  </property>
  <property fmtid="{D5CDD505-2E9C-101B-9397-08002B2CF9AE}" pid="8" name="Visualfiles_MatterCode">
    <vt:lpwstr>69269</vt:lpwstr>
  </property>
  <property fmtid="{D5CDD505-2E9C-101B-9397-08002B2CF9AE}" pid="9" name="Visualfiles_OpenReason">
    <vt:lpwstr>MERGE-DOCUMENT</vt:lpwstr>
  </property>
  <property fmtid="{D5CDD505-2E9C-101B-9397-08002B2CF9AE}" pid="10" name="Visualfiles_RequestParameters">
    <vt:lpwstr>CaseIntCode=69269</vt:lpwstr>
  </property>
  <property fmtid="{D5CDD505-2E9C-101B-9397-08002B2CF9AE}" pid="11" name="Visualfiles_SAVED">
    <vt:bool>1</vt:bool>
  </property>
  <property fmtid="{D5CDD505-2E9C-101B-9397-08002B2CF9AE}" pid="12" name="Visualfiles_StateParameters_1">
    <vt:lpwstr>OPTIONS=,AUTO,P-FILE-DATE,,P-FILE-TIME,,P-DOC-ID,07352578.HST,SPECIAL-FIELD-ACTIONED,SCHEDULE,SCRIPT-INITIALISE,677614,EDIT,POSTTRAY,DEFAULT,AGENDA-MT-TYPE,ADD-IN;AACOEN,AGENDA_RECID,7688964,DOC_</vt:lpwstr>
  </property>
  <property fmtid="{D5CDD505-2E9C-101B-9397-08002B2CF9AE}" pid="13" name="Visualfiles_StateParameters_2">
    <vt:lpwstr>ID,,FILE_EXT,doc,TEMP-TABLE-HANDLE,1058278,LOCATION-OVERRIDE,COENA,AGENDA_RECID,7688964,HISTORY-NO,9206595,HISTORY-MT-CODE,69620,HISTORY-MT-TYPE,ADD-IN;AACOEN,HISTORY-DESCRIPTION,TTO order,HISTOR</vt:lpwstr>
  </property>
  <property fmtid="{D5CDD505-2E9C-101B-9397-08002B2CF9AE}" pid="14" name="Visualfiles_StateParameters_3">
    <vt:lpwstr>Y-DESCRIPTION-IS-ENCODED,FALSE,DOC-TYPE,D,FILE-DATE,,FILE-TIME,,DOC_ID,,KEEP-CHECKED-OUT,,RESAVE,&amp;END_DOC_OPTIONS=SAVE,25552338,HISTORY-NO,9206595,SP_NAME,TTO order,,DOC-FEE-EARNER,SCOV,FILE-NAME</vt:lpwstr>
  </property>
  <property fmtid="{D5CDD505-2E9C-101B-9397-08002B2CF9AE}" pid="15" name="Visualfiles_StateParameters_4">
    <vt:lpwstr>,C:\Users\Scov\AppData\Local\temp\SOLTMP\SCOV\Weds\scov637.doc,LOG-FILE,g:\vfwdl_SCOV_31-01-2024.TXT</vt:lpwstr>
  </property>
  <property fmtid="{D5CDD505-2E9C-101B-9397-08002B2CF9AE}" pid="16" name="Visualfiles_UserID">
    <vt:lpwstr>SCOV</vt:lpwstr>
  </property>
  <property fmtid="{D5CDD505-2E9C-101B-9397-08002B2CF9AE}" pid="17" name="Visualfiles_XmlParameterFilePath">
    <vt:lpwstr>C:\Users\Scov\AppData\Local\temp\SOLTMP\SCOV\Weds\scov637.xml</vt:lpwstr>
  </property>
</Properties>
</file>