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-623570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OAD TRAFFIC REGULATION ACT 1984, SECTION 14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EMPORARY CLOSURE OF ROSE AVENUE, HENLEY-IN-ARDEN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Warwickshire County Council </w:t>
      </w:r>
      <w:r>
        <w:rPr>
          <w:b/>
          <w:sz w:val="34"/>
          <w:szCs w:val="34"/>
          <w:u w:val="single"/>
        </w:rPr>
        <w:t>has made</w:t>
      </w:r>
      <w:r>
        <w:rPr>
          <w:sz w:val="34"/>
          <w:szCs w:val="34"/>
        </w:rPr>
        <w:t xml:space="preserve"> a Temporary Traffic Order details as indicated below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Effect of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Rose Avenue, Henley-in-Arden is closed to vehicular traffic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Reason for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o safely enable works to alter electricity supply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Order Effective from:</w:t>
            </w:r>
            <w:r>
              <w:rPr>
                <w:sz w:val="34"/>
                <w:szCs w:val="34"/>
              </w:rPr>
              <w:t xml:space="preserve"> 10 April 2024 for up to 18 months or until works are completed, whichever is the sooner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Anticipated Completion Date: </w:t>
            </w:r>
            <w:r>
              <w:rPr>
                <w:sz w:val="34"/>
                <w:szCs w:val="34"/>
              </w:rPr>
              <w:t>12 April 2024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4"/>
                <w:szCs w:val="34"/>
              </w:rPr>
              <w:t>No diversion available.</w:t>
            </w:r>
          </w:p>
          <w:p>
            <w:pPr>
              <w:pStyle w:val="Normal"/>
              <w:spacing w:before="12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Contractor: Kier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Tel: 01392 261362</w:t>
            </w:r>
          </w:p>
        </w:tc>
      </w:tr>
    </w:tbl>
    <w:p>
      <w:pPr>
        <w:pStyle w:val="Normal"/>
        <w:jc w:val="both"/>
        <w:rPr/>
      </w:pPr>
      <w:r>
        <w:rPr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sz w:val="34"/>
            <w:szCs w:val="34"/>
          </w:rPr>
          <w:t>www.warwickshire.gov.uk/roadworksmap</w:t>
        </w:r>
      </w:hyperlink>
      <w:r>
        <w:rPr>
          <w:sz w:val="34"/>
          <w:szCs w:val="34"/>
        </w:rPr>
        <w:t xml:space="preserve"> or call us 01926 412515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 Duxbury, Director of Strategy, Planning and Governance</w:t>
        <w:br/>
        <w:t>Shire Hall, Warwick, CV34 4RL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April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50:00Z</dcterms:created>
  <dc:creator>Alex Love</dc:creator>
  <dc:description/>
  <cp:keywords/>
  <dc:language>en-US</dc:language>
  <cp:lastModifiedBy>Jahn Torres</cp:lastModifiedBy>
  <dcterms:modified xsi:type="dcterms:W3CDTF">2024-02-20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Name">
    <vt:lpwstr>9254860</vt:lpwstr>
  </property>
  <property fmtid="{D5CDD505-2E9C-101B-9397-08002B2CF9AE}" pid="3" name="Visualfiles_DocumentPath">
    <vt:lpwstr>C:\Users\jtor\AppData\Local\temp\SOLTMP\JTOR\Tues\jtor849.doc</vt:lpwstr>
  </property>
  <property fmtid="{D5CDD505-2E9C-101B-9397-08002B2CF9AE}" pid="4" name="Visualfiles_Document_IM_ID">
    <vt:lpwstr/>
  </property>
  <property fmtid="{D5CDD505-2E9C-101B-9397-08002B2CF9AE}" pid="5" name="Visualfiles_Document_IM_Number">
    <vt:lpwstr/>
  </property>
  <property fmtid="{D5CDD505-2E9C-101B-9397-08002B2CF9AE}" pid="6" name="Visualfiles_Document_IM_Version">
    <vt:lpwstr/>
  </property>
  <property fmtid="{D5CDD505-2E9C-101B-9397-08002B2CF9AE}" pid="7" name="Visualfiles_Identifier">
    <vt:lpwstr>f44b1c1d-1f7e-4c7e-8ecf-2515ac25ed44</vt:lpwstr>
  </property>
  <property fmtid="{D5CDD505-2E9C-101B-9397-08002B2CF9AE}" pid="8" name="Visualfiles_MatterCode">
    <vt:lpwstr>69989</vt:lpwstr>
  </property>
  <property fmtid="{D5CDD505-2E9C-101B-9397-08002B2CF9AE}" pid="9" name="Visualfiles_OpenReason">
    <vt:lpwstr>MERGE-DOCUMENT</vt:lpwstr>
  </property>
  <property fmtid="{D5CDD505-2E9C-101B-9397-08002B2CF9AE}" pid="10" name="Visualfiles_RequestParameters">
    <vt:lpwstr>CaseIntCode=69989</vt:lpwstr>
  </property>
  <property fmtid="{D5CDD505-2E9C-101B-9397-08002B2CF9AE}" pid="11" name="Visualfiles_SAVED">
    <vt:bool>1</vt:bool>
  </property>
  <property fmtid="{D5CDD505-2E9C-101B-9397-08002B2CF9AE}" pid="12" name="Visualfiles_StateParameters_1">
    <vt:lpwstr>OPTIONS=,AUTO,P-FILE-DATE,,P-FILE-TIME,,P-DOC-ID,07384130.HST,SPECIAL-FIELD-ACTIONED,SCHEDULE,SCRIPT-INITIALISE,529008,EDIT,POSTTRAY,DEFAULT,AGENDA-MT-TYPE,ADD-IN;AACOEN,AGENDA_RECID,7207364,DOC_</vt:lpwstr>
  </property>
  <property fmtid="{D5CDD505-2E9C-101B-9397-08002B2CF9AE}" pid="13" name="Visualfiles_StateParameters_2">
    <vt:lpwstr>ID,,FILE_EXT,doc,TEMP-TABLE-HANDLE,532947,LOCATION-OVERRIDE,COENA,AGENDA_RECID,7207364,HISTORY-NO,9254860,HISTORY-MT-CODE,69989,HISTORY-MT-TYPE,ADD-IN;AACOEN,HISTORY-DESCRIPTION,Site Notice,HISTO</vt:lpwstr>
  </property>
  <property fmtid="{D5CDD505-2E9C-101B-9397-08002B2CF9AE}" pid="14" name="Visualfiles_StateParameters_3">
    <vt:lpwstr>RY-DESCRIPTION-IS-ENCODED,FALSE,DOC-TYPE,D,FILE-DATE,,FILE-TIME,,DOC_ID,,KEEP-CHECKED-OUT,,RESAVE,&amp;END_DOC_OPTIONS=SAVE,25693588,HISTORY-NO,9254860,SP_NAME,Site Notice,,DOC-FEE-EARNER,JTOR,FILE-N</vt:lpwstr>
  </property>
  <property fmtid="{D5CDD505-2E9C-101B-9397-08002B2CF9AE}" pid="15" name="Visualfiles_StateParameters_4">
    <vt:lpwstr>AME,C:\Users\jtor\AppData\Local\temp\SOLTMP\JTOR\Tues\jtor849.doc,LOG-FILE,</vt:lpwstr>
  </property>
  <property fmtid="{D5CDD505-2E9C-101B-9397-08002B2CF9AE}" pid="16" name="Visualfiles_UserID">
    <vt:lpwstr>JTOR</vt:lpwstr>
  </property>
  <property fmtid="{D5CDD505-2E9C-101B-9397-08002B2CF9AE}" pid="17" name="Visualfiles_XmlParameterFilePath">
    <vt:lpwstr>C:\Users\jtor\AppData\Local\temp\SOLTMP\JTOR\Tues\jtor849.xml</vt:lpwstr>
  </property>
</Properties>
</file>