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62420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AD TRAFFIC REGULATION ACT 1984, SECTION 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MPORARY CLOSURE OF D50530 CAMP LANE AND IRELANDS LANE, HENLEY-IN-ARD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arwickshire County Council </w:t>
      </w:r>
      <w:r>
        <w:rPr>
          <w:b/>
          <w:sz w:val="30"/>
          <w:szCs w:val="30"/>
          <w:u w:val="single"/>
        </w:rPr>
        <w:t>proposes to make</w:t>
      </w:r>
      <w:r>
        <w:rPr>
          <w:sz w:val="30"/>
          <w:szCs w:val="30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50530 Camp Lane and Irelands Lane, Henley-in-Arden are closed to vehicular traffic between the junctions of Bushwood Lane and the A340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safely enable drainage works and associated works.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ad closed 08:00 - 17:00 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rder Effective from:</w:t>
            </w:r>
            <w:r>
              <w:rPr>
                <w:sz w:val="30"/>
                <w:szCs w:val="30"/>
              </w:rPr>
              <w:t xml:space="preserve"> 15 July 2024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Anticipated Completion Date: </w:t>
            </w:r>
            <w:r>
              <w:rPr>
                <w:sz w:val="30"/>
                <w:szCs w:val="30"/>
              </w:rPr>
              <w:t>19 July 2024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n alternative route will be signed and is available via: 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shwood Lane, A3400 and vice versa.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ontractor: Balfour Beatty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l: 03452 415302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sz w:val="30"/>
            <w:szCs w:val="30"/>
          </w:rPr>
          <w:t>www.warwickshire.gov.uk/roadworksmap</w:t>
        </w:r>
      </w:hyperlink>
      <w:r>
        <w:rPr>
          <w:sz w:val="30"/>
          <w:szCs w:val="30"/>
        </w:rPr>
        <w:t xml:space="preserve"> or call us 01926 412515.  </w:t>
      </w:r>
    </w:p>
    <w:p>
      <w:pPr>
        <w:pStyle w:val="Normal"/>
        <w:rPr/>
      </w:pPr>
      <w:r>
        <w:rPr>
          <w:b/>
          <w:sz w:val="28"/>
          <w:szCs w:val="28"/>
        </w:rPr>
        <w:t>S Duxbury, Director of Strategy, Planning and Governance</w:t>
        <w:br/>
        <w:t>Shire Hall, Warwick, CV34 4RL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June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00Z</dcterms:created>
  <dc:creator>Alex Love</dc:creator>
  <dc:description/>
  <cp:keywords/>
  <dc:language>en-US</dc:language>
  <cp:lastModifiedBy>Jahn Torres</cp:lastModifiedBy>
  <dcterms:modified xsi:type="dcterms:W3CDTF">2024-06-0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525776</vt:lpwstr>
  </property>
  <property fmtid="{D5CDD505-2E9C-101B-9397-08002B2CF9AE}" pid="3" name="Visualfiles_DocumentPath">
    <vt:lpwstr>C:\Users\jtor\AppData\Local\temp\SOLTMP\JTOR\Thurs\jtor869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3d3bde37-562d-4819-8e30-16e9baa7d05e</vt:lpwstr>
  </property>
  <property fmtid="{D5CDD505-2E9C-101B-9397-08002B2CF9AE}" pid="8" name="Visualfiles_MatterCode">
    <vt:lpwstr>72132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72132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560801.HST,SPECIAL-FIELD-ACTIONED,SCHEDULE,SCRIPT-INITIALISE,85120,EDIT,POSTTRAY,DEFAULT,AGENDA-MT-TYPE,ADD-IN;AACOEN,AGENDA_RECID,7207364,DOC_I</vt:lpwstr>
  </property>
  <property fmtid="{D5CDD505-2E9C-101B-9397-08002B2CF9AE}" pid="13" name="Visualfiles_StateParameters_2">
    <vt:lpwstr>D,,FILE_EXT,doc,TEMP-TABLE-HANDLE,88855,LOCATION-OVERRIDE,COENA,AGENDA_RECID,7207364,HISTORY-NO,9525776,HISTORY-MT-CODE,72132,HISTORY-MT-TYPE,ADD-IN;AACOEN,HISTORY-DESCRIPTION,Site Notice,HISTORY</vt:lpwstr>
  </property>
  <property fmtid="{D5CDD505-2E9C-101B-9397-08002B2CF9AE}" pid="14" name="Visualfiles_StateParameters_3">
    <vt:lpwstr>-DESCRIPTION-IS-ENCODED,FALSE,DOC-TYPE,D,FILE-DATE,,FILE-TIME,,DOC_ID,,KEEP-CHECKED-OUT,,RESAVE,&amp;END_DOC_OPTIONS=SAVE,26441391,HISTORY-NO,9525776,SP_NAME,Site Notice,,DOC-FEE-EARNER,JTOR,FILE-NAM</vt:lpwstr>
  </property>
  <property fmtid="{D5CDD505-2E9C-101B-9397-08002B2CF9AE}" pid="15" name="Visualfiles_StateParameters_4">
    <vt:lpwstr>E,C:\Users\jtor\AppData\Local\temp\SOLTMP\JTOR\Thurs\jtor869.doc,LOG-FILE,</vt:lpwstr>
  </property>
  <property fmtid="{D5CDD505-2E9C-101B-9397-08002B2CF9AE}" pid="16" name="Visualfiles_UserID">
    <vt:lpwstr>JTOR</vt:lpwstr>
  </property>
  <property fmtid="{D5CDD505-2E9C-101B-9397-08002B2CF9AE}" pid="17" name="Visualfiles_XmlParameterFilePath">
    <vt:lpwstr>C:\Users\jtor\AppData\Local\temp\SOLTMP\JTOR\Thurs\jtor869.xml</vt:lpwstr>
  </property>
</Properties>
</file>